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1F497D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color w:val="1F497D"/>
          <w:sz w:val="20"/>
          <w:szCs w:val="20"/>
          <w:lang w:eastAsia="es-ES"/>
        </w:rPr>
        <w:t>Presentamos nuestro primer boletín sobre tecnologí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F497D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1F497D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F497D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color w:val="1F497D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color w:val="1F497D"/>
          <w:sz w:val="20"/>
          <w:szCs w:val="20"/>
          <w:lang w:eastAsia="es-ES"/>
        </w:rPr>
        <w:t>NOTICIAS BREVES</w:t>
      </w:r>
      <w:r>
        <w:rPr>
          <w:rFonts w:eastAsia="Times New Roman" w:cs="Verdana" w:ascii="Verdana" w:hAnsi="Verdana"/>
          <w:b/>
          <w:color w:val="1F497D"/>
          <w:sz w:val="20"/>
          <w:szCs w:val="20"/>
          <w:lang w:eastAsia="es-ES"/>
        </w:rPr>
        <w:t xml:space="preserve"> SOBRE TECNOLOG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quí puedes ver un resumen de los artículos más interesantes tomados del sitio www.desarrolloweb.com, que es un sitio especializado en tecnologías web. </w:t>
      </w:r>
    </w:p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5"/>
        <w:gridCol w:w="6389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7334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20"/>
                  <w:u w:val="single"/>
                  <w:lang w:eastAsia="es-ES"/>
                </w:rPr>
                <w:t>Gmail Priority Inbox: mejoras en Gmail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5"/>
                <w:lang w:eastAsia="es-ES"/>
              </w:rPr>
              <w:t>Actualidad | 31/08/2010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El servicio de correo electrónico de Google trae novedades en la selección de aquellos emails que más nos interesan con las que competir contra el nuevo Hotmail. </w:t>
              <w:b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73342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20"/>
                  <w:u w:val="single"/>
                  <w:lang w:eastAsia="es-ES"/>
                </w:rPr>
                <w:t>Problemas para Google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5"/>
                <w:lang w:eastAsia="es-ES"/>
              </w:rPr>
              <w:t>Actualidad | 07/09/2010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Varias instancias investigan a Google para determinar si ha adulterado los resultados en sus búsquedas penalizando a determinadas webs. </w:t>
              <w:b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73342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20"/>
                  <w:u w:val="single"/>
                  <w:lang w:eastAsia="es-ES"/>
                </w:rPr>
                <w:t>Safari 5 actualizado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5"/>
                <w:lang w:eastAsia="es-ES"/>
              </w:rPr>
              <w:t>Actualidad | 09/09/2010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El navegador web de la compañía Apple mejora su seguridad y compatibilidad. </w:t>
              <w:b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733425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20"/>
                  <w:u w:val="single"/>
                  <w:lang w:eastAsia="es-ES"/>
                </w:rPr>
                <w:t>Chrome 6 se actualiza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5"/>
                <w:lang w:eastAsia="es-ES"/>
              </w:rPr>
              <w:t>Actualidad | 10/09/2010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Apenas una semana del lanzamiento de la última versión del navegador web de Google ya disponemos de una actualización con solución a algunos problemas menores. </w:t>
              <w:b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733425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20"/>
                  <w:u w:val="single"/>
                  <w:lang w:eastAsia="es-ES"/>
                </w:rPr>
                <w:t>Facebook vuelve a amenazar a Google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5"/>
                <w:lang w:eastAsia="es-ES"/>
              </w:rPr>
              <w:t>Actualidad | 13/09/2010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La popular red social vuelve a superar al buscador en la batalla abierta por el liderazgo de Internet. </w:t>
              <w:b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733425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20"/>
                  <w:u w:val="single"/>
                  <w:lang w:eastAsia="es-ES"/>
                </w:rPr>
                <w:t>¿Adios a los RSS?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5"/>
                <w:lang w:eastAsia="es-ES"/>
              </w:rPr>
              <w:t>Actualidad | 13/09/2010</w:t>
            </w: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Ask.com anuncia que el próximo mes de octubre cerrará el popular servicio Bloglines, en lo que se ha calificado como el principio del fin de los lectores de Feed RSS. </w:t>
              <w:b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733425"/>
                  <wp:effectExtent l="0" t="0" r="0" b="0"/>
                  <wp:docPr id="7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20"/>
                  <w:u w:val="single"/>
                  <w:lang w:eastAsia="es-ES"/>
                </w:rPr>
                <w:t>COPASO, gestor online de color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5"/>
                <w:lang w:eastAsia="es-ES"/>
              </w:rPr>
              <w:t>De interés | 31/08/2010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</w:t>
              <w:br/>
              <w:t xml:space="preserve">Crea la perfecta paleta de colores para tu diseño web gracias a esta interesante herramienta web. 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733425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20"/>
                  <w:u w:val="single"/>
                  <w:lang w:eastAsia="es-ES"/>
                </w:rPr>
                <w:t>Wave in a Box: el sucesor de Google Wave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5"/>
                <w:lang w:eastAsia="es-ES"/>
              </w:rPr>
              <w:t>De interés | 06/09/2010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</w:t>
              <w:br/>
              <w:t xml:space="preserve">Google acaba de hacer público el anuncio de un proyecto llamado Wave in a Box, una versión Open Source independiente de su herramienta de colaboración. 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733425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20"/>
                  <w:u w:val="single"/>
                  <w:lang w:eastAsia="es-ES"/>
                </w:rPr>
                <w:t>Rizone Memory Booster, optimiza el uso de la RAM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5"/>
                <w:lang w:eastAsia="es-ES"/>
              </w:rPr>
              <w:t>De interés | 06/09/2010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</w:t>
              <w:br/>
              <w:t xml:space="preserve">Esta aplicación freeware libera memoria RAM permitiendo mejorar el rendimiento de nuestro equipo de forma moderada pero segura. 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733425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20"/>
                  <w:u w:val="single"/>
                  <w:lang w:eastAsia="es-ES"/>
                </w:rPr>
                <w:t>Lenguajes relevantes en evento de programación Google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5"/>
                <w:lang w:eastAsia="es-ES"/>
              </w:rPr>
              <w:t>De interés | 07/09/2010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</w:t>
              <w:br/>
              <w:t xml:space="preserve">Algunas conclusiones dirigidas a desarrolladores tras la celebración del concurso de programación Google AI Challenge. 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733425"/>
                  <wp:effectExtent l="0" t="0" r="0" b="0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20"/>
                  <w:u w:val="single"/>
                  <w:lang w:eastAsia="es-ES"/>
                </w:rPr>
                <w:t>Ranking Sistemas Operativos Agosto 2010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5"/>
                <w:lang w:eastAsia="es-ES"/>
              </w:rPr>
              <w:t>De interés | 08/09/2010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</w:t>
              <w:br/>
              <w:t xml:space="preserve">iOS, el sistema operativo de los iPhone, iPod touch o iPad de Apple, supera por primera vez en número de usuarios al conjunto de distros GNU/Linux. 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733425"/>
                  <wp:effectExtent l="0" t="0" r="0" b="0"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2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20"/>
                  <w:u w:val="single"/>
                  <w:lang w:eastAsia="es-ES"/>
                </w:rPr>
                <w:t>Lo Mejor del Diseño Web en Agosto 2010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i/>
                <w:iCs/>
                <w:sz w:val="15"/>
                <w:lang w:eastAsia="es-ES"/>
              </w:rPr>
              <w:t>De interés | 14/09/2010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 </w:t>
              <w:br/>
              <w:t xml:space="preserve">Nueva selección de recursos gratuitos con los que componer un interesante repertorio mensual con lo mejor del diseño web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Escuela Profesional de Ingeniería de Sistemas </w:t>
      </w:r>
    </w:p>
    <w:p>
      <w:pPr>
        <w:pStyle w:val="Normal"/>
        <w:autoSpaceDE w:val="false"/>
        <w:textAlignment w:val="center"/>
        <w:rPr>
          <w:rFonts w:cs="Arno Pro Light Display;Times New Roman"/>
        </w:rPr>
      </w:pPr>
      <w:r>
        <w:rPr>
          <w:rFonts w:cs="Arno Pro Light Display;Times New Roman"/>
        </w:rPr>
        <w:t>Campus Capanique s/n,  Apartado postal: 126, Tacna – Perú</w:t>
        <w:br/>
        <w:t>Fono: 427212,  Anexo 414, correo  electrónico: upt_sistemas@yahoo.com</w:t>
      </w:r>
    </w:p>
    <w:p>
      <w:pPr>
        <w:pStyle w:val="Normal"/>
        <w:spacing w:before="0" w:after="200"/>
        <w:rPr>
          <w:rFonts w:cs="Arno Pro Light Display;Times New Roman"/>
        </w:rPr>
      </w:pPr>
      <w:r>
        <w:rPr>
          <w:rFonts w:cs="Arno Pro Light Display;Times New Roman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48DD4"/>
      </w:rPr>
    </w:pPr>
    <w:r>
      <w:rPr>
        <w:color w:val="548DD4"/>
      </w:rPr>
      <w:t xml:space="preserve">Boletín de noticias de tecnologí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1012825"/>
          <wp:effectExtent l="0" t="0" r="0" b="0"/>
          <wp:docPr id="13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1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sarrolloweb.com/actualidad/gmail-priority-inbox-mejoras-gmail-3973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sarrolloweb.com/actualidad/problemas-google-4003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desarrolloweb.com/actualidad/safari-5-actualizado-4018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desarrolloweb.com/actualidad/chrome-6-actualiza-4027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desarrolloweb.com/actualidad/facebook-vuelve-amenazar-google-4032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desarrolloweb.com/actualidad/adios-rss-4033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desarrolloweb.com/de_interes/copaso-gestor-online-color-3971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desarrolloweb.com/de_interes/wave-in-box-sucesor-google-wave-3997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desarrolloweb.com/de_interes/rizone-memory-booster-optimiza-uso-ram-3998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desarrolloweb.com/de_interes/lenguajes-relevantes-evento-programacion-google-4006.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desarrolloweb.com/de_interes/ranking-sistemas-operativos-agosto-2010-4013.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desarrolloweb.com/de_interes/mejor-diseno-web-agosto-2010-4042.htm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31:00Z</dcterms:created>
  <dc:creator>EPIS</dc:creator>
  <dc:description/>
  <cp:keywords/>
  <dc:language>en-US</dc:language>
  <cp:lastModifiedBy>EPIS</cp:lastModifiedBy>
  <dcterms:modified xsi:type="dcterms:W3CDTF">2010-10-01T00:46:00Z</dcterms:modified>
  <cp:revision>1</cp:revision>
  <dc:subject/>
  <dc:title/>
</cp:coreProperties>
</file>